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III/397/06</w:t>
      </w:r>
    </w:p>
    <w:p>
      <w:pPr>
        <w:pStyle w:val="Heading1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Rady Miejskiej w Lidzbar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28 września 2006 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zaliczenia ulicy na terenie miasta Lidzbark do kategorii dróg gminnych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lineRule="auto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Na podstawie art. 18 ust.2, pkt.15 ustawy z dnia 8 marca 1990 roku o samorządzie gminnym (Dz. U. z 2001 r. Nr 142, poz. 1591, Dz. U. z 2002 r.  Nr 23 poz.220, Nr 53 poz. 1271, Dz. U. z 2003 r. Nr 80 poz. 717, Nr 162 poz. 1568, Dz. U. z 2004 Nr  116 poz. 1203, Dz. U. z 2005 r. Nr 172 poz. 1441, Nr 175 poz. 1457, Dz. U. z 2006 r. Nr 17 poz. 128) oraz art. 7 ust. 2, ustawy z dnia 21 marca 1985 roku o drogach publicznych (Dz. U. z 2004 r. Nr 204 poz. 2086, Nr 272 poz. 2703, Dz. U. z 2005 r. Nr 163 poz.1362, Nr 172 poz. 1440, Nr 163 poz. 1364, Nr 179 poz. 1486, Nr 169 poz. 1420, Nr 172 poz. 1441, Dz. U. z 2006 r.  Nr 104 poz. 708 ), Rada Miejska uchwala, co następuje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240"/>
        <w:ind w:left="284" w:hanging="0"/>
        <w:rPr/>
      </w:pPr>
      <w:r>
        <w:rPr>
          <w:b/>
          <w:bCs/>
        </w:rPr>
        <w:t>§ 1.</w:t>
      </w:r>
      <w:r>
        <w:rPr/>
        <w:t xml:space="preserve"> Zaliczyć do kategorii dróg gminnych ulicę Południową położoną na terenie miasta Lidzbark – obr. 2 m.3, dz. nr 568, 122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Wykonanie uchwały powierza się Burmistrzowi Lidzbar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firstLine="284"/>
        <w:rPr/>
      </w:pPr>
      <w:r>
        <w:rPr>
          <w:b/>
          <w:bCs/>
        </w:rPr>
        <w:t xml:space="preserve">§ 3. </w:t>
      </w:r>
      <w:r>
        <w:rPr/>
        <w:t xml:space="preserve">Uchwała wchodzi w życie po upływie 14 dni od dnia ogłoszenia w Dzienniku Urzędowym Województwa Warmińsko-Mazurskiego z mocą obowiązującą od 1 stycznia 2007 roku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>Przewodniczący Rady Miejskiej</w:t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>Tomasz Dudanie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8:52:00Z</dcterms:created>
  <dc:creator>UMiG</dc:creator>
  <dc:description/>
  <dc:language>en-US</dc:language>
  <cp:lastModifiedBy>Bip</cp:lastModifiedBy>
  <cp:lastPrinted>2006-10-11T15:06:00Z</cp:lastPrinted>
  <dcterms:modified xsi:type="dcterms:W3CDTF">2006-10-20T08:52:00Z</dcterms:modified>
  <cp:revision>2</cp:revision>
  <dc:subject/>
  <dc:title>Uchwała Nr</dc:title>
</cp:coreProperties>
</file>